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-9pt;width:62.15pt;height:107.9pt" coordorigin="4098,-180" coordsize="1243,2158">
                <v:group id="shape_0" style="position:absolute;left:4098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51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6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98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98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61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22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14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14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13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12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11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10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08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07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05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05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03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02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00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99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96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96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94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93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91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88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87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86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84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82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79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78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76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73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70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69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66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63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59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59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55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52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50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46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42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41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37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34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33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33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34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42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46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52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59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63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69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74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71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69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67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63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61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59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55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53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51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48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44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42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37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34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32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27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24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20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16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12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08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03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99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94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89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84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78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78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78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84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89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95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00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06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10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15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20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25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31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35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40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44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46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42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41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37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34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32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28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25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23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19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16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12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09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06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02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99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96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92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89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85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81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78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74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69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66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61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58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53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50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45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42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42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42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47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52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58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62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68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73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77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82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87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92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96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01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06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11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15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20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24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29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34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38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42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48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51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57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59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65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69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74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78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83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87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91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95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99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04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08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12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16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20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24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28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33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36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41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44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49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52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57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60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64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69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72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77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80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85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88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92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96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00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03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08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12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14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19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23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27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30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57;top:520;width:940;height:1079">
                  <v:shape id="shape_0" coordsize="73,57" path="m0,55l67,0l71,4l73,9l14,57l7,57l0,55xe" fillcolor="#e8ce80" stroked="f" o:allowincell="f" style="position:absolute;left:5134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38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42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45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50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53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58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60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65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69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71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75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79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83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87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90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94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42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55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49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72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64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60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83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83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84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85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86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86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87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87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88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88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87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86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85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84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81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79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76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72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70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66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62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61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61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60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59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58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58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58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57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57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57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57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57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57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57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57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57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57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57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58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58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58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58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59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59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60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60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60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61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61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61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62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62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63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63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64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66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67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67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68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69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70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70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71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72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74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75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76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77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79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79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80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81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83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84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85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87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88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88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89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92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93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94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96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97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97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00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01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03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04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06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06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09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10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11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14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16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17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19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20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22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25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26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27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29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31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34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35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37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39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42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43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45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47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50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52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53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55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58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60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61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63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66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69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70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72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75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78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79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81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83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87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88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90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93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96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97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00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03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05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07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10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13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15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18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20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23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24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28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30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32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35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37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40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43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44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47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49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52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53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55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59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61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62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64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66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69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70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71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73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57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40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41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41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41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43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43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43;top:1595;width:252;height:160">
                  <v:shape id="shape_0" coordsize="16,14" path="m0,9l11,0l16,1l2,14l0,9xe" fillcolor="#dfb944" stroked="f" o:allowincell="f" style="position:absolute;left:4543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43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43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43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43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44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44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44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45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45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45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46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46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46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47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47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47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48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48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48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49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49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49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50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52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52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52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53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54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55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55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56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57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57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58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60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61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61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61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62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63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63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64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65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66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66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67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69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70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70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70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71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72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72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73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74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74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75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77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78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78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79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79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80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80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81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82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82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82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84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86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87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87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88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88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88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89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90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91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94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95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96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97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97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98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99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99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01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03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04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05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06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07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08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09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11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12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13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14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15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15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16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17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18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21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22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23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24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24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25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26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29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30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32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33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34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37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38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40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41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42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43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46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48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49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51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51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54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54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57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58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60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62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63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65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66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68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69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71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73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74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76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77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79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80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82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84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85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88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88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90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92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94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97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97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99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01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03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06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07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08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10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13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15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16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18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19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22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24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25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26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30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31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33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34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36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39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41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42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43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45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48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50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51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53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54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57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59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60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61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64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65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67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68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69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71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73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75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77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78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18;top:1198;width:612;height:569">
                  <v:shape id="shape_0" coordsize="30,23" path="m0,21l26,0l30,2l5,23l0,21xe" fillcolor="#f9f5e1" stroked="f" o:allowincell="f" style="position:absolute;left:4780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82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83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85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86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87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90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91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93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95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97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98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00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01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03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05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06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08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09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11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14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15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15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17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19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22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23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24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40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18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19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20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21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22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24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24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24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24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25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27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28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28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28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27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27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27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27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25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25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25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27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27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28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28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29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30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31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33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35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37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38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41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42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45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47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49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50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52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53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54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55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57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59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61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62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62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63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63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64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64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63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62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61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61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59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58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58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58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58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58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58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58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58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58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58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58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59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61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62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63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64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65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66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67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69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70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71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72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73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75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77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79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79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81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82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83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86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87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88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91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94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96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97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00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03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05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06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09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13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15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19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23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25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29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32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36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39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42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46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50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53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57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61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64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67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71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75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79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82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85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89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92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97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99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04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06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07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09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10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12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13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14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15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16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17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18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21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23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25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27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30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32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33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37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39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42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44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48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51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54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58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60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65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68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71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74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79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81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84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88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91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94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97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01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05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08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14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18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23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26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32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36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40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43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48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52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56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61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64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69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71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74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79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81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85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88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91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96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98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05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10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15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20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24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29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34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39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44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49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54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59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63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69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73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79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85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89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96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01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06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12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18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23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29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33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40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18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62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06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34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14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55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99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67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78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04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Heading1"/>
        <w:rPr/>
      </w:pPr>
      <w:r>
        <w:rPr>
          <w:szCs w:val="24"/>
        </w:rPr>
        <w:t xml:space="preserve">(государственный регистрационный номер </w:t>
      </w:r>
      <w:r>
        <w:rPr>
          <w:szCs w:val="24"/>
          <w:lang w:val="en-US"/>
        </w:rPr>
        <w:t>ru</w:t>
      </w:r>
      <w:r>
        <w:rPr>
          <w:szCs w:val="24"/>
        </w:rPr>
        <w:t xml:space="preserve"> 865060002017001 от 01.02.2017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>от «22» декабря 2016 г.                                                                                                             № 30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Устав Советского района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Часть 1 статьи 6.1. дополнить пунктом 12 следующего содержания:</w:t>
      </w:r>
    </w:p>
    <w:p>
      <w:pPr>
        <w:pStyle w:val="ConsPlusNormal"/>
        <w:ind w:firstLine="709"/>
        <w:jc w:val="both"/>
        <w:rPr/>
      </w:pPr>
      <w:r>
        <w:rPr/>
        <w:tab/>
        <w:t xml:space="preserve">«12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ind w:firstLine="709"/>
        <w:jc w:val="both"/>
        <w:rPr/>
      </w:pPr>
      <w:r>
        <w:rPr/>
        <w:t>1.2. Часть 3 статьи 23 изложить в следующей редакции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района избирается Думой района из числа кандидатов, представленных конкурсной комиссией по результатам конкурса, и возглавляет администрацию района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Порядок проведения конкурса по отбору кандидатур на должность главы района устанавливается Думой района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 </w:t>
      </w:r>
    </w:p>
    <w:p>
      <w:pPr>
        <w:pStyle w:val="ConsPlusNormal"/>
        <w:ind w:firstLine="709"/>
        <w:jc w:val="both"/>
        <w:rPr/>
      </w:pPr>
      <w:r>
        <w:rPr/>
        <w:t xml:space="preserve">Кандидатом на должность главы района может быть зарегистрирован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района полномочий по решению вопросов местного значения.</w:t>
      </w:r>
    </w:p>
    <w:p>
      <w:pPr>
        <w:pStyle w:val="ConsPlusNormal"/>
        <w:ind w:firstLine="709"/>
        <w:jc w:val="both"/>
        <w:rPr/>
      </w:pPr>
      <w:r>
        <w:rPr/>
        <w:t>Думе района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щее число членов конкурсной комиссии устанавливается Думой района. В Советском районе половина членов конкурсной комиссии назначается Думой района, а другая половина - высшим должностным лицом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 (руководителем высшего исполнительного органа государственной власти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)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збрания главы района из числа кандидатов, представленных конкурсной комиссией по результатам конкурса, устанавливается решением Думы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 установлением порядка проведения конкурса по отбору кандидатур на должность главы района. Кандидат на должность главы района считается избранным, если за него проголосовало большинство в две трети от установленной численности депутатов Думы район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главы района оформляется решением Думы района. Решение Думы района об избрании главы района вступает в силу с момента его подписания, если самим решением не предусмотрен иной порядок вступления его в силу, и подлежит официальному опубликованию.»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34 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района,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оектов нормативных правовых актов Думы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роектов нормативных правовых актов Думы района, регулирующих бюджетные правоотношения.;</w:t>
      </w:r>
    </w:p>
    <w:p>
      <w:pPr>
        <w:pStyle w:val="ConsPlusNormal"/>
        <w:ind w:firstLine="709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района.»;</w:t>
      </w:r>
    </w:p>
    <w:p>
      <w:pPr>
        <w:pStyle w:val="ConsPlusNormal"/>
        <w:ind w:firstLine="709"/>
        <w:jc w:val="both"/>
        <w:rPr/>
      </w:pPr>
      <w:r>
        <w:rPr/>
        <w:t>1.4. Часть 9 статьи 46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Думе района, Контрольно-счетной палате района, администрации района, устанавливаются соответственно муниципальными правовыми актами председателя Думы района, председателя Контрольно-счетной палаты района, администрации района на основе типовых квалификационных требований для замещения должностей муниципальной службы, которые определяются Законом Ханты-Мансийского автономного округа – Югры от 20.07.2007 № 113-оз «Об отдельных вопросах муниципальной службы в Ханты-Мансийского автономном округе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е» в соответствии с классификацией должностей муниципальной службы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</w:t>
      </w:r>
      <w:r>
        <w:rPr>
          <w:rFonts w:cs="Symbol" w:ascii="Symbol" w:hAnsi="Symbol"/>
          <w:kern w:val="2"/>
          <w:sz w:val="24"/>
          <w:szCs w:val="24"/>
        </w:rPr>
        <w:t></w:t>
      </w:r>
      <w:r>
        <w:rPr>
          <w:kern w:val="2"/>
          <w:sz w:val="24"/>
          <w:szCs w:val="24"/>
        </w:rPr>
        <w:t xml:space="preserve"> Югре для государственной регистрац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>«26» декабря 2016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2» декабря 2016г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CA7898B6DBD9926B9B1163FEE5FB94B28F18739DC642BA26AC1D01EDC2TBF" TargetMode="External"/><Relationship Id="rId3" Type="http://schemas.openxmlformats.org/officeDocument/2006/relationships/hyperlink" Target="consultantplus://offline/ref=D499F613675E18B793AD5163FA7AB17CA40BF330D8E816B9264726153EOCI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7:00Z</dcterms:created>
  <dc:creator>Балашова</dc:creator>
  <dc:description/>
  <cp:keywords/>
  <dc:language>en-US</dc:language>
  <cp:lastModifiedBy>Андрей Иванович Мельников</cp:lastModifiedBy>
  <cp:lastPrinted>2016-06-16T10:41:00Z</cp:lastPrinted>
  <dcterms:modified xsi:type="dcterms:W3CDTF">2017-02-08T12:00:00Z</dcterms:modified>
  <cp:revision>7</cp:revision>
  <dc:subject/>
  <dc:title/>
</cp:coreProperties>
</file>